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TH-GRADE RUDIMENT TEST #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TH &amp; 9TH-GRADE RUDIMENT TEST #1</w:t>
      </w:r>
    </w:p>
    <w:p>
      <w:pPr>
        <w:pStyle w:val="Normal"/>
        <w:jc w:val="center"/>
        <w:rPr/>
      </w:pPr>
      <w:r>
        <w:rPr/>
        <w:t>(Flams, Flam Accent 1, Flam Accent 2, and 5-Stroke Roll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6477635" cy="422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58:00Z</dcterms:created>
  <dc:creator>Larry</dc:creator>
  <dc:description/>
  <cp:keywords/>
  <dc:language>en-US</dc:language>
  <cp:lastModifiedBy>Larry</cp:lastModifiedBy>
  <dcterms:modified xsi:type="dcterms:W3CDTF">2013-04-18T23:28:00Z</dcterms:modified>
  <cp:revision>6</cp:revision>
  <dc:subject/>
  <dc:title>8TH &amp; 9TH-GRADE RUDIMENT TEST #1</dc:title>
</cp:coreProperties>
</file>